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sz w:val="24"/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outlineLvl w:val="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sz w:val="24"/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6"/>
          <w:lang w:eastAsia="zh-CN"/>
        </w:rPr>
        <w:t>г. Шатура</w:t>
      </w:r>
    </w:p>
    <w:p>
      <w:pPr>
        <w:pStyle w:val="Normal"/>
        <w:jc w:val="both"/>
        <w:rPr>
          <w:b/>
          <w:b/>
          <w:sz w:val="24"/>
          <w:szCs w:val="26"/>
          <w:lang w:eastAsia="zh-CN"/>
        </w:rPr>
      </w:pPr>
      <w:r>
        <w:rPr>
          <w:b/>
          <w:sz w:val="24"/>
          <w:szCs w:val="26"/>
          <w:lang w:eastAsia="zh-CN"/>
        </w:rPr>
      </w:r>
    </w:p>
    <w:p>
      <w:pPr>
        <w:pStyle w:val="Normal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т 30.05.2024 № 4/73</w:t>
      </w:r>
    </w:p>
    <w:p>
      <w:pPr>
        <w:pStyle w:val="Normal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jc w:val="both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TextBody"/>
        <w:rPr>
          <w:b/>
          <w:b/>
          <w:bCs w:val="false"/>
          <w:szCs w:val="26"/>
        </w:rPr>
      </w:pPr>
      <w:r>
        <w:rPr>
          <w:b/>
          <w:bCs w:val="false"/>
          <w:szCs w:val="26"/>
        </w:rPr>
        <w:t>О принятии в муниципальную собственность автомобильных доро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На основании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 w:val="false"/>
          <w:color w:val="000000"/>
          <w:sz w:val="26"/>
          <w:szCs w:val="26"/>
        </w:rPr>
        <w:t>Федерального закона от 13.07.2015 № 218-ФЗ «О государственной регистрации недвижимости», Совет депутатов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ь в муниципальную собственность Городского округа Шатура Московской области автомобильные дороги общего пользования местного значения согласно Перечню (прилагается).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6"/>
          <w:szCs w:val="26"/>
        </w:rPr>
        <w:t>Опубликовать настоящее решение в газете «Вестник Городского округа Шатура» и разместить на официальном сайте Городского округа Шатура Московской области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Председатель Совета депутатов</w:t>
        <w:tab/>
        <w:t xml:space="preserve">                              </w:t>
        <w:tab/>
        <w:tab/>
        <w:t xml:space="preserve">                         Д.Ю. Ян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Городского округа                             </w:t>
        <w:tab/>
        <w:tab/>
        <w:t xml:space="preserve">                                А.В. Артюхин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50" w:leader="none"/>
          <w:tab w:val="right" w:pos="9638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150" w:leader="none"/>
          <w:tab w:val="right" w:pos="9638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Шатур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24 № 4/73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х дорог, принимаемых в муниципальную собственность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1417"/>
        <w:gridCol w:w="2127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ощадь,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Протяженность, 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Шатура, от земельного участка с КН 50:25:0010203:95 до земельного участка с КН 50:25:0010203:1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rFonts w:eastAsia="Calibri"/>
                <w:szCs w:val="26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о. Шатура, п. Митинская, д. 84В от земельного участка с КН 50:25:0030108:934 до земельного участка с КН 50:25:0030108:127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о. Шатура, д. Новосидориха, от д. 37 от земельного участка с КН 50:25:0000000:30171 до земельного участка с КН 50:25:0000000:301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о. Шатура, с. Власово до д.86, от земельного участка с КН 50:25:0040102:330 до земельного участка с КН 50:25:0040102:178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Шатура, м-он Керва, от а/д регионального значения «Керва-Долгуша-Северная Грива» (0,377км) до земельного участка с КН 50:25:0030301:19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0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Шатура, м-он Керва, от а/д до земельного участка с КН 50:25:0010116: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г. Шатура, м-он Керва, ул. Пушкина, от земельного участка с КН 50:25:0030124:44 до земельного участка с КН 50:25:0010116: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 о. Шатура, д. Новосидориха, а/д до 98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</w:tr>
    </w:tbl>
    <w:p>
      <w:pPr>
        <w:pStyle w:val="Normal"/>
        <w:rPr>
          <w:vanish/>
          <w:szCs w:val="26"/>
        </w:rPr>
      </w:pPr>
      <w:r>
        <w:rPr>
          <w:vanish/>
          <w:szCs w:val="26"/>
        </w:rPr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670"/>
        <w:gridCol w:w="1559"/>
        <w:gridCol w:w="2013"/>
      </w:tblGrid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ре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лощадь, кв.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тяженность, м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о. Шатура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устоша от ул. Садовая до точки координат 55.597366, 40.015810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. Шатура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асюковка от автомобильной дороги с КН 50:25:0000000:27893 до точки координат 55.539902, 39.7600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</w:tr>
      <w:tr>
        <w:trPr>
          <w:trHeight w:val="1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. Шатура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д. Дубасово от а/д д. Дубасово -д. Селянино (55.247965, 40.004882) до земельного участка с КН 50:25:0100214:131 до точки координат 55.539902, 39.7600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</w:t>
            </w:r>
          </w:p>
        </w:tc>
      </w:tr>
      <w:tr>
        <w:trPr>
          <w:trHeight w:val="6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. Шатура, 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знецово 1-ая линия от а/д регионального знач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</w:t>
            </w:r>
          </w:p>
        </w:tc>
      </w:tr>
      <w:tr>
        <w:trPr>
          <w:trHeight w:val="6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о. Шатура, п. Митинская от д. № 1 до д. № 1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. Шатура, д. Кузнецово от земельного участка с КН 50:25:0030103:31 до д. № 14/1 с КН 50:25:0030103:3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</w:tbl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9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1:00Z</dcterms:created>
  <dc:creator>krukova</dc:creator>
  <dc:description/>
  <cp:keywords/>
  <dc:language>en-US</dc:language>
  <cp:lastModifiedBy>Варвара Федорова</cp:lastModifiedBy>
  <cp:lastPrinted>2024-05-30T15:41:00Z</cp:lastPrinted>
  <dcterms:modified xsi:type="dcterms:W3CDTF">2024-05-30T13:12:00Z</dcterms:modified>
  <cp:revision>3</cp:revision>
  <dc:subject/>
  <dc:title/>
</cp:coreProperties>
</file>